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es-CL"/>
        </w:rPr>
      </w:pPr>
      <w:r>
        <w:rPr>
          <w:rFonts w:eastAsia="Times New Roman" w:cs="Courier New" w:ascii="Courier New" w:hAnsi="Courier New"/>
          <w:b/>
          <w:color w:val="000000"/>
          <w:lang w:eastAsia="es-CL"/>
        </w:rPr>
        <w:t>*Normas de probidad al cierre e inicio de un periodo alcaldicio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es-CL"/>
        </w:rPr>
      </w:pPr>
      <w:r>
        <w:rPr>
          <w:rFonts w:eastAsia="Times New Roman" w:cs="Courier New" w:ascii="Courier New" w:hAnsi="Courier New"/>
          <w:b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spués que asuman su cargo los nuevos alcaldes y concejales, deber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umplir, entre otras, con las obligaciones establecidas por las normas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probidad administrativa que son: la declaración de intereses y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patrimonio; consagradas en el Párrafo 3 del Título III de la Ley 18.5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Orgánica General de Bases de la Administración del Estado, artículos 57 a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abe agregar que estas declaraciones también deberán realizarlas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uncionarios que ingresen a la municipalidad hasta el nivel de jef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partamento o su equival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Por su parte quienes dejen los cargos de alcalde, concejal y funcionar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hasta el nivel de jefe de departamento o su equivalente, deben actualizar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de patrimonio al concluir sus func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de Intereses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Ésta deberá presentarse dentro del plazo de treinta días contado desd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echa de asunción del cargo, en consecuencia para los alcaldes y concej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icho plazo vence el día 4 de enero de 2009.Esta obligación rig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independencia de la declaración de patrimonio que las leyes espec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impongan a estas autoridades y funcionari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La declaración de intereses deberá contener la individualización de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ctividades profesionales y económicas en que participe el alcalde, conce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o funcio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erá pública y deberá actualizarse cada cuatro años, y cada vez que ocu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un hecho relevante que la modifi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be presentará en tres ejemplares, que serán autentificados al momento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u recepción por el secretario municipal o, en su defecto, ante notario.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 ellos será remitido a la Contraloría General de la República o 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ontraloría Regional, según corresponda, para su custodia, archivo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onsulta, otro se depositará en la oficina de personal del órgano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organismo que los reciba y otro se devolverá al interes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La declaración de intereses se encuentra regulada por el Decreto 99 de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l Ministerio Secretaría General de la Presidencia que establece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glamento para la Declaración de Intereses de las autoridade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uncionarios de la Administración del Es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En esta materia se debe tener en cuenta el rol que desempeña el Secr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Municipal que de acuerdo a la Ley Nº 18.695, Orgánica Constituciona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Municipalidades, le corresponde recibir, mantener y tramitar la de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 intereses establecida por la Ley Nº 18.5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l respecto la Contraloría ha señalado que las siguientes obligacione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glamento para la Declaración de Intereses de las autoridade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uncionarios de la Administración del Estado(1), son de responsabilidad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ecretario Municipal(2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es-CL"/>
        </w:rPr>
        <w:t>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Confeccionar y mantener actualizada, una lista de quienes deben efectua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con indicación del nombre, apellido, cargo y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Proporcionar el formulario para la declaración de intere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Remitir a la Contraloría General de la República ola Contraloría Region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egún corresponda, un ejemplar de cada declaración, dentro del plazo de di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ías contado desde su recep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abe agregar que el secretario municipal incurre en responsabili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dministrativa en caso de no advertir oportunamente la omisión de al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de intereses o de su renovación, lo que no liber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sponsabilidad al funcionario o autoridad que no realiza la correspond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, según se advirtió con anterioridad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demás este Reglamento establece que sin perjuicio de las responsabilid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mencionadas, corresponderá al Jefe Superior del Servicio adoptar las medi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onducentes a lograr el cumplimiento de la obligación de presenta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de intereses por parte de los llamados a efectuarla, agre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que el incumplimiento de las funciones anteriores no eximirá a qui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tienen que cumplir la obligación de presentar la declaración, d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sponsabilidad administrativa que corresponda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ción de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in perjuicio de la declaración de intereses los alcaldes, concejale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uncionarios que desempeñen hasta el nivel de jefe de departamento o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equivalente deben efectuar una declaración de patrimo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Ésta comprenderá también los bienes del cónyuge siempre que estén cas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bajo el régimen de sociedad conyugal. No obstante, si el cónyuge es muj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no se considerarán los bienes que ésta administre de conformidad a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rtículos 150 (patrimonio reservado), 166 y 167 del Código Civ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berá contener la individualización de los siguientes bien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 </w:t>
      </w:r>
      <w:r>
        <w:rPr>
          <w:rFonts w:eastAsia="Times New Roman" w:cs="Courier New" w:ascii="Courier New" w:hAnsi="Courier New"/>
          <w:color w:val="000000"/>
          <w:lang w:eastAsia="es-CL"/>
        </w:rPr>
        <w:t>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Inmuebles del declarante, indicando las prohibiciones, hipotecas, embarg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litigios, usufructos, fideicomisos y demás gravámenes que les afecten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mención de las respectivas inscripc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Vehículos motorizados, indicando su inscrip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Valores del declarante a que se refiere el inciso primero del artículo 3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 la ley Nº 18.045, sea que se transen en Chile o en el extranj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lang w:eastAsia="es-CL"/>
        </w:rPr>
      </w:pPr>
      <w:r>
        <w:rPr>
          <w:rFonts w:eastAsia="Courier New" w:cs="Courier New" w:ascii="Courier New" w:hAnsi="Courier New"/>
          <w:color w:val="000000"/>
          <w:lang w:eastAsia="es-CL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es-CL"/>
        </w:rPr>
        <w:t>d) Derechos que le corresponden en comunidades o en sociedades constitui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en Chile o en el extranj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La declaración contendrá también una enunciación del pasivo, si es super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 cien unidades tributarias mensu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Será pública y deberá actualizarse cada cuatro años y cada vez que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clarante sea nombrado en un nuevo cargo. Sin perjuicio de lo anterior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concluir sus funciones el declarante también deberá actualizar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berá ser presentada, dentro de los treinta días siguientes a la asun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en el cargo o la ocurrencia de algunos de los hechos que obliga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ctualizarla, ante el Contralor General de la República o el Contr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gional respectivo, quien la mantendrá para su consu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La Declaración de Patrimonio se encuentra regulada por el Decreto 45 de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del Ministerio Secretaría General de la Presidencia que establece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glamento para la Declaración Patrimonial de Bienes de la Ley Nº 20.0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sí como en el dictamen 17.152 de 2006 de la Contraloría General d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pú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(1) Decreto 99 de 2000 del Ministerio Secretaría General de la Preside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Reglamento para la Declaración de Intereses de las autoridade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funcionarios de la Administración del Estado, artículo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(2) Dictamen 44650 de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(3) Decreto 99 de 2000 del Ministerio Secretaría General de la Preside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artículo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  <w:t>(4) Artículos 17 y 18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lang w:eastAsia="es-CL"/>
        </w:rPr>
      </w:pPr>
      <w:r>
        <w:rPr>
          <w:rFonts w:eastAsia="Times New Roman" w:cs="Courier New" w:ascii="Courier New" w:hAnsi="Courier New"/>
          <w:color w:val="000000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6:00Z</dcterms:created>
  <dc:creator>lbustamante</dc:creator>
  <dc:description/>
  <cp:keywords/>
  <dc:language>en-US</dc:language>
  <cp:lastModifiedBy>lbustamante</cp:lastModifiedBy>
  <dcterms:modified xsi:type="dcterms:W3CDTF">2008-10-28T16:07:00Z</dcterms:modified>
  <cp:revision>1</cp:revision>
  <dc:subject/>
  <dc:title/>
</cp:coreProperties>
</file>